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MIO DE ARQUITECTURA ESPAÑOLA 2011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Bajo la Presidencia de Honor de S.A.R. El Príncipe de Asturias, se convoca el PREMIO DE ARQUITECTURA ESPAÑOLA - </w:t>
      </w:r>
      <w:r>
        <w:rPr>
          <w:b/>
        </w:rPr>
        <w:t>2011</w:t>
      </w:r>
      <w:r>
        <w:rPr/>
        <w:t xml:space="preserve">, PARA RECONOCER LA CALIDAD DE AQUELLAS OBRAS DE NUEVA PLANTA, O DE REHABILITACIÓN DE EDIFICIOS -siempre que ésta haya tratado al edificio como unidad arquitectónica y el resultado de la rehabilitación configure la totalidad del mismo- REALIZADAS EN ESPAÑA POR ARQUITECTOS ESPAÑOLES O EXTRANJEROS, que se hayan acabado en el bienio </w:t>
      </w:r>
      <w:r>
        <w:rPr>
          <w:b/>
        </w:rPr>
        <w:t>2009-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.tratarse de un Premio de Honor no comporta dotación en metá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SENTACIÓN DE PROPUES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s obras que se presenten vendrán propuestas por alguna de las siguientes institu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Colegios de Arquitectos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Reales Academias de Bellas Artes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Administraciones Públicas de carácter nacional, autonómico y loca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Escuelas Técnicas Superiores de Arquitectura,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así como por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 La Comisión de Selección, o por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 Un mínimo de quince arquitect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deberán contar con la aceptación expresa de los arquitectos autores de las mi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ra el envío de propuestas, se utilizará el modelo de ficha adjunto a las presentes Ba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el envío de la documentación de cada obra se deberán utilizar, como máximo, diez hojas formato A-3, con copia de la misma en CD-Rom, en las que se incluirá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e o exposición de motivos que justifique la propuest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os técnicos (autores, promotor, constructor, consultores, presupuesto total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tas, alzados, secciones y detalles constructivo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eve reportaje fotográfic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  <w:t>Acreditación del visado colegial del proyecto en el lugar del emplazamiento.</w:t>
      </w:r>
    </w:p>
    <w:p>
      <w:pPr>
        <w:pStyle w:val="Normal"/>
        <w:ind w:left="709" w:hanging="0"/>
        <w:jc w:val="both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  <w:t>Copia de certificado final de obra y/o acta de recepción de la administración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eptación expresa de los arquitectos autores de las obras para presentación de las mismas al Prem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COMISIÓN DE SELEC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e constituirá una Comisión de Selección integrada por un representante designado por cada uno de los Colegios de Arquitectos y por el Secretario General del Consejo Superior, quien actuará como Secretario de la mism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Comisión de Selección analizará las obras presentadas y elegirá un máximo de veinte, las cuales serán propuestas al Jura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ara que la Comisión esté válidamente constituida, se requiere la presencia de, al menos, once de sus miembr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JURAD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stará compuesto como sigu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>La Ministra de Vivienda  o persona en quien delegue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>El Ministro de Cultura o persona en quien delegue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>El Presidente del Consejo Superior, quien actuará como Presidente del Jurado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>Dos Arquitectos de reconocido prestigio, designados por el Pleno del Consejo Superior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 xml:space="preserve">El Secretario General del Consejo Superior quien actuará como Secretario del Jurad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 Jurado deliberará exclusivamente sobre las obras previamente elegidas por la Comisión de Selección y tomará acuerdos por mayorí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n caso de empate en segunda vuelta, el Presidente tendrá voto de calid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 fallo del Jurado es inapelab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 Premio no podrá declararse desier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ESENTACIÓN Y PLAZ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documentación se enviará al Consejo Superior de los Colegios de Arquitectos de España, Paseo de la Castellana, 12 - 4º - 28046 MADRI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 plazo de presentación de la documentación finaliza el </w:t>
      </w:r>
      <w:r>
        <w:rPr>
          <w:b/>
        </w:rPr>
        <w:t>20 de julio a las 15.00 horas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La Comisión de Selección se reunirá  en el mes de </w:t>
      </w:r>
      <w:r>
        <w:rPr>
          <w:b/>
        </w:rPr>
        <w:t>septiembre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 fallo del Jurado se producirá en el mes de </w:t>
      </w:r>
      <w:r>
        <w:rPr>
          <w:b/>
        </w:rPr>
        <w:t xml:space="preserve">octubre </w:t>
      </w:r>
      <w:r>
        <w:rPr/>
        <w:t xml:space="preserve">y se comunicará inmediatamente al Arquitecto o Arquitectos autor/es de la obra premiada, dándose al mismo la adecuada difusión públic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EM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 Premio quedará acreditado por una Placa y un Diploma, que se entregará al Arquitecto o Arquitectos autores de la ob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gualmente se entregará una placa alusiva, para su colocación en el edificio premia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entrega del Premio tendrá lugar en Acto convocado al efec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INCOMPATIBILIDAD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o podrán optar al Premio las obras de las que sean autores los Consejeros del Consejo Superior, los miembros del Comité de Selección y los miembros del Jurado, así como los asociados o colaboradores con carácter permanente de todos ell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participación en esta convocatoria significa la plena aceptación de las Bas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  <w:t>PREMIO DE ARQUITECTURA ESPAÑOLA 20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IDENTIFICACIÓN                          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a</w:t>
      </w:r>
      <w:r>
        <w:rPr>
          <w:szCs w:val="22"/>
        </w:rPr>
        <w:t xml:space="preserve"> </w:t>
      </w:r>
      <w:r>
        <w:rPr>
          <w:b w:val="false"/>
          <w:szCs w:val="22"/>
        </w:rPr>
        <w:t>rellenar por la organización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yecto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Fecha proyecto:</w:t>
        <w:tab/>
        <w:tab/>
        <w:tab/>
        <w:tab/>
        <w:tab/>
        <w:tab/>
        <w:tab/>
        <w:t>Fecha terminación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rquitectos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olaboradores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parejadores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motor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ontratist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mpresas colaboradoras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esupuesto total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uperficie construida:</w:t>
        <w:tab/>
        <w:tab/>
        <w:tab/>
        <w:tab/>
        <w:tab/>
        <w:tab/>
        <w:t>Costo E.M.m</w:t>
      </w:r>
      <w:r>
        <w:rPr>
          <w:vertAlign w:val="superscript"/>
        </w:rPr>
        <w:t>2</w:t>
      </w:r>
      <w:r>
        <w:rPr/>
        <w:t xml:space="preserve"> 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Financiación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tros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Ficha 1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EXPOSICIÓN DE MOTIVOS QUE JUSTIFICAN LA PROPUEST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pBdr>
          <w:bottom w:val="single" w:sz="4" w:space="1" w:color="000000"/>
        </w:pBdr>
        <w:rPr/>
      </w:pPr>
      <w:r>
        <w:rPr>
          <w:i w:val="false"/>
          <w:sz w:val="22"/>
        </w:rPr>
        <w:t>Ficha 2 a 7</w:t>
      </w:r>
    </w:p>
    <w:p>
      <w:pPr>
        <w:pStyle w:val="Heading5"/>
        <w:rPr>
          <w:b/>
          <w:b/>
        </w:rPr>
      </w:pPr>
      <w:r>
        <w:rPr>
          <w:b/>
        </w:rPr>
        <w:t>Documentación gráf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/>
      </w:pPr>
      <w:r>
        <w:rPr>
          <w:i w:val="false"/>
          <w:sz w:val="22"/>
        </w:rPr>
        <w:t>Fichas 8 a 10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Fotografí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29:00Z</dcterms:created>
  <dc:creator>mc</dc:creator>
  <dc:description/>
  <cp:keywords/>
  <dc:language>en-US</dc:language>
  <cp:lastModifiedBy>Inaki</cp:lastModifiedBy>
  <dcterms:modified xsi:type="dcterms:W3CDTF">2011-06-24T11:29:00Z</dcterms:modified>
  <cp:revision>2</cp:revision>
  <dc:subject/>
  <dc:title>PREMIO DE ARQUITECTURA ESPAÑOLA 2009</dc:title>
</cp:coreProperties>
</file>