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0"/>
          <w:tab w:val="clear" w:pos="214"/>
          <w:tab w:val="left" w:pos="-1440" w:leader="none"/>
          <w:tab w:val="left" w:pos="-720" w:leader="none"/>
          <w:tab w:val="left" w:pos="142" w:leader="none"/>
          <w:tab w:val="left" w:pos="604" w:leader="none"/>
          <w:tab w:val="left" w:pos="1440" w:leader="none"/>
          <w:tab w:val="left" w:pos="28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MIOS COAVN DE ARQUITECTURA 2010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LICITUD DE INSCRIPCIÓN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4037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a. Secretaria del Colegio Oficial de Arquitectos Vasco-Navarr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8009-BILBA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da. Mazarredo, 69-1º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l/la Arquitecto/a  . . . . . . . . . . . . . . . . . . . . . . . . . . . . . . . . . . .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olicita que el trabajo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bicado en  . . . . . . . . . . . . . . . . . . . . . . . . . . . . . . . . . . . . . . . . .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ea admitido en la Modalidad de . . . . . . . . . . . . . . . . . . . . . . . . .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 los PREMIOS COAVN DE ARQUITECTURA 2010, convocados por el Colegio Oficial de Arquitectos Vasco-Navarr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tal efecto, y de acuerdo con las Bases de la presente convocatoria, se adjunta la siguiente documentación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92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 Panel formato DIN A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ducción del panel en formato DIN A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cumentación complementaria en formato DIN A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s-E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s-ES"/>
              </w:rPr>
              <w:t>1 CD conteniendo los ficheros solicitad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lang w:val="es-E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ocumentación acreditativa de que la obra está terminad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formidad del aut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 . . . . . . . . . . a . . . . de . . . . . . . . . . . de 2009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RM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14" w:leader="none"/>
        <w:tab w:val="left" w:pos="604" w:leader="none"/>
        <w:tab w:val="left" w:pos="1440" w:leader="none"/>
        <w:tab w:val="left" w:pos="2880" w:leader="none"/>
      </w:tabs>
      <w:suppressAutoHyphens w:val="tru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2" w:hanging="142"/>
      <w:jc w:val="both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604" w:leader="none"/>
        <w:tab w:val="left" w:pos="1440" w:leader="none"/>
        <w:tab w:val="left" w:pos="2074" w:leader="none"/>
        <w:tab w:val="left" w:pos="2247" w:leader="none"/>
        <w:tab w:val="left" w:pos="288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7:00Z</dcterms:created>
  <dc:creator>Angeles</dc:creator>
  <dc:description/>
  <cp:keywords/>
  <dc:language>en-US</dc:language>
  <cp:lastModifiedBy>Iñaki</cp:lastModifiedBy>
  <cp:lastPrinted>2009-09-09T12:38:00Z</cp:lastPrinted>
  <dcterms:modified xsi:type="dcterms:W3CDTF">2009-10-07T08:07:00Z</dcterms:modified>
  <cp:revision>2</cp:revision>
  <dc:subject/>
  <dc:title>PREMIOS COAVN DE ARQUITECTURA 2010</dc:title>
</cp:coreProperties>
</file>