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OS COAVN DE ARQUITECTU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Sra. Secretaria del Colegio Oficial de Arquitectos Vasco-Navar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9-BILBAO</w:t>
            </w:r>
          </w:p>
          <w:p>
            <w:pPr>
              <w:pStyle w:val="Normal"/>
              <w:rPr/>
            </w:pPr>
            <w:r>
              <w:rPr/>
              <w:t>Alda. Mazarredo, 69-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/la Arquitecto/a . . . . . . . . . . . . . . . . . . . . . . . . . . . . . . . . . . . . . . . . . . . . . . . . . . . . . . . . . . . . . . . . . . . . . . . . . . . . . . . . . . . . . . . . . . . . . .  solicita que el trabajo . . . . . . . . . . . . . . . . . . . . . . . . . . . . . . . . . . . . . . . . . . . . . . . . . . . . . . . . . . . . . . . . . . . . . . . . . . . . . . . . . . . . . . . . . . . . . . . . . ubicado en . . . . . . . . . . . . . . . . . . . . . . . . . . . . . . . . . . . . . . . . . . . . . . . . . . . . . . . . . . . . . . . . . . . . . . . . . . . . . . . . . . . . . . . . . . . . . . . . . . . . . . . . . sea admitido en la Modalidad de . . . . . . . . . . . . . . . . . . . . . . . . . . . . . . de los PREMIOS COAVN DE ARQUITECTURA 2013, convocados por el Colegio Oficial de Arquitectos Vasco-Navarr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al efecto doy mi consentimiento para utilizar el material presentado (textos, fotografías, planos, etc.) para su publicación en el catálogo de la Exposición y en la página web del Colegi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cuerdo con las Bases de la presente convocatoria, adjunto la siguiente documentación: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49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Panel formato DIN A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ducción del panel en formato DIN A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cumentación complementaria en formato DIN A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cumentación acreditativa de que la obra está terminad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formidad del aut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stificante del ingreso de la Cuota de inscripció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27"/>
      </w:tblGrid>
      <w:tr>
        <w:trPr/>
        <w:tc>
          <w:tcPr>
            <w:tcW w:w="7300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 . . . . . . . . . . . . a . . . de . . . . . . . . . . . de 2012.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3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</w:tblGrid>
    <w:tr>
      <w:trPr/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oletín de inscripción (J.Gob. 17.10.2012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 </dc:creator>
  <dc:description/>
  <cp:keywords/>
  <dc:language>en-US</dc:language>
  <cp:lastModifiedBy>Inaki</cp:lastModifiedBy>
  <dcterms:modified xsi:type="dcterms:W3CDTF">2012-10-19T09:10:00Z</dcterms:modified>
  <cp:revision>2</cp:revision>
  <dc:subject/>
  <dc:title>PREMIOS COAVN DE ARQUITECTURA 2013</dc:title>
</cp:coreProperties>
</file>