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u w:val="single"/>
        </w:rPr>
      </w:pPr>
      <w:r>
        <w:rPr>
          <w:b/>
          <w:u w:val="single"/>
        </w:rPr>
        <w:t>I. ERANSKINA: Proposamen-eredua</w:t>
      </w:r>
    </w:p>
    <w:p>
      <w:pPr>
        <w:pStyle w:val="Normal"/>
        <w:keepNext w:val="true"/>
        <w:keepLines/>
        <w:jc w:val="center"/>
        <w:rPr>
          <w:b/>
          <w:b/>
          <w:u w:val="single"/>
        </w:rPr>
      </w:pPr>
      <w:r>
        <w:rPr>
          <w:b/>
          <w:u w:val="single"/>
        </w:rPr>
        <w:t>ANEXO I: Modelo de proposición</w:t>
      </w:r>
    </w:p>
    <w:p>
      <w:pPr>
        <w:pStyle w:val="Normal"/>
        <w:keepNext w:val="true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41" w:type="dxa"/>
        <w:jc w:val="left"/>
        <w:tblInd w:w="-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..................................................................................... jaunak/andreak, NAN: ..............................., hiria:....................................., helbidea: ..................................................................................., telefono zk.: ............................... (fax zk.: .......................; posta elektronikoa: .........................), jarduteko gaitasun juridiko osoaren jabe dela, eta ezaguturik </w:t>
            </w:r>
            <w:r>
              <w:rPr>
                <w:sz w:val="20"/>
                <w:lang w:val="en-US" w:eastAsia="en-US"/>
              </w:rPr>
              <w:t>OIASSO MUSEOKO TERMEN ERAIKINA EGITEKO ERAIKUNTZA ETA JARDUERA PROIEKTUAREN EGUNERATZEA</w:t>
            </w:r>
            <w:r>
              <w:rPr>
                <w:sz w:val="20"/>
              </w:rPr>
              <w:t xml:space="preserve">-ren kontratazioa arautuko duen baldintza plegua eta gainerako baldintzak, bere izenean (edo .................................................-(r)en izenean, IFK/NAN .............................., hiria: ................................, helbidea:................................................................, etab.), </w:t>
            </w:r>
            <w:r>
              <w:rPr>
                <w:b/>
                <w:sz w:val="20"/>
              </w:rPr>
              <w:t>JAKINARAZTEN DU: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/>
            </w:pPr>
            <w:r>
              <w:rPr>
                <w:sz w:val="20"/>
              </w:rPr>
              <w:t>I.- Klausula administratibo berezien plegua, preskripzio teknikoen plegua eta espedientean jasota dauden gainerako dokumentuak ezagutzen ditu eta osorik onartzen ditu.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II.- Esleipendun gertatuz gero, aipatutako lanak onetsitako baldintza pleguetan zehazten diren baldintzen arabera eta espedientean zehaztutako gainerako aukerako baldintzen arabera beteko ditu beti. Era berean, bere onespena ematen du kontratuaren lizitazio-, adjudikazio- eta egikaritze-prozesuetatik ondorioztatuko datu guztiei gardentasun instituzionala emateko, harik eta prozesua amaitzen den arte.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III.- Lanaren, zergaren eta Gizarte Segurantzaren alorretan legeek edo araudiek xedatzen dutena beteko du.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.- Berariaz adierazten du, eskaintza egiteko garaian, kontuan hartu dituela enplegua babesteko alorrean, lan baldintzen eta laneko arriskuak prebenitzeko alorrean indarrean dauden xedapenetatik sortutako betebeharrak, bereziki Gipuzkoan aplikatzekoak diren jarduera-sektore haietako hitzarmen kolektiboak eta ingurumena babestekoak direnak.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 w:eastAsia="en-US"/>
              </w:rPr>
              <w:t>Ondorio horrekin, adierazten du, esleipendun izanez gero, kontratuaren xede den jarduera burutuko duten langileei aplikatuko zaien hitzarmen kolektiboa ondorengoa dela: …….………………….. (………… kodea).</w:t>
            </w:r>
          </w:p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ra berean, kontratua esleitu ondoren, aipatu langile horiei aplikatuko zaizkien lan baldintzen inguruan eskatuko zaion informazio oro kontratazio organoari ematera behartzen dela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V.- Esandako guztiaren arabera, konpromisoa hartzen du zehaztutako lan horiek egiteko, .....................euroko osoko prezioan, honela banakatuta: 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678" w:leader="none"/>
              </w:tabs>
              <w:ind w:left="567" w:right="0" w:hanging="360"/>
              <w:rPr/>
            </w:pPr>
            <w:r>
              <w:rPr>
                <w:sz w:val="20"/>
              </w:rPr>
              <w:t>Prezioa: …………………..…… €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678" w:leader="none"/>
              </w:tabs>
              <w:ind w:left="567" w:right="0" w:hanging="360"/>
              <w:rPr>
                <w:sz w:val="20"/>
              </w:rPr>
            </w:pPr>
            <w:r>
              <w:rPr>
                <w:sz w:val="20"/>
              </w:rPr>
              <w:t>BEZ aplikagarria (%.........): ……….……… €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Konpromisoa hartzen duela, 11. klausulan ezarritako lantaldeaz gain, lantaldeari atxikitzeko gutxienez 5 urteko esperientzia duten teknikari espezialista hauek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28.65pt;height:29.9pt" type="#_x0000_t75"/>
                <w:control r:id="rId2" w:name="CheckBox2" w:shapeid="control_shape_0"/>
              </w:objec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object>
                <v:shape id="control_shape_1" o:allowincell="t" style="width:107.9pt;height:18.65pt" type="#_x0000_t75"/>
                <w:control r:id="rId3" w:name="CheckBox4" w:shapeid="control_shape_1"/>
              </w:objec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left="1440" w:hanging="14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"D. /Dña. ......................................................................, con DNI nº .............................., vecino/a de ....................., domicilio en .................................................., teléfono nº .................................. (en su caso, fax nº .........................; correo electrónico: .....................................), en plena posesión de su capacidad jurídica y de obrar, actuando en nombre propio (o en representación de ...................................................., C.I.F/D.N.I. nº.............................., con domicilio en............................., calle -o plaza, ............................................., etc...) enterado/a del pliego y demás condiciones facultativas que han de regir la contratación de </w:t>
            </w:r>
            <w:r>
              <w:rPr>
                <w:lang w:val="es-ES" w:eastAsia="en-US"/>
              </w:rPr>
              <w:t>ACTUALIZACION DEL PROYECTO DE EJECUCION Y ACTIVIDAD PARA LA CONSTRUCCION DEL EDIFICIO DE LAS TERMAS EN EL MUSEO OIASSO</w:t>
            </w:r>
            <w:r>
              <w:rPr>
                <w:lang w:val="es-ES"/>
              </w:rPr>
              <w:t xml:space="preserve"> </w:t>
            </w:r>
            <w:r>
              <w:rPr>
                <w:b/>
                <w:lang w:val="es-ES"/>
              </w:rPr>
              <w:t>HACE CONSTAR:</w:t>
            </w:r>
          </w:p>
          <w:p>
            <w:pPr>
              <w:pStyle w:val="Normal"/>
              <w:keepNext w:val="true"/>
              <w:keepLines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s-ES"/>
              </w:rPr>
              <w:t>I.- Que conoce el pliego de clausulas administrativas particulares, el pliego de prescripciones técnicas, y demás documentos obrantes en el expediente, que expresamente asume y acata en su totalidad.</w:t>
            </w:r>
          </w:p>
          <w:p>
            <w:pPr>
              <w:pStyle w:val="Normal"/>
              <w:keepNext w:val="true"/>
              <w:keepLines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s-ES"/>
              </w:rPr>
              <w:t>II.- Que, en caso de resultar adjudicatario, realizará los citados trabajos con sujeción en todo caso a los requisitos y condiciones dispuestos en el pliego aprobado, así como al resto de las condiciones facultativas fijadas en el expediente. Además, manifiesta su conformidad en dar transparencia institucional a todos los datos derivados de los procesos de licitación, adjudicación y ejecución del contrato, hasta su finalización.</w:t>
            </w:r>
          </w:p>
          <w:p>
            <w:pPr>
              <w:pStyle w:val="Normal"/>
              <w:keepNext w:val="true"/>
              <w:keepLines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es-ES"/>
              </w:rPr>
            </w:pPr>
            <w:r>
              <w:rPr>
                <w:lang w:val="es-ES"/>
              </w:rPr>
              <w:t>III.- Que se obliga al cumplimiento de lo legislado o reglamentado en materia laboral, tributaria y de Seguridad Social.</w:t>
            </w:r>
          </w:p>
          <w:p>
            <w:pPr>
              <w:pStyle w:val="Normal"/>
              <w:keepNext w:val="true"/>
              <w:keepLines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opvdetalle"/>
              <w:keepNext w:val="true"/>
              <w:keepLines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- Que manifiesta expresamente haber tenido en cuenta en la elaboración de la oferta las obligaciones derivadas de las disposiciones vigentes en materia de protección del empleo, condiciones de trabajo y prevención de riesgos laborales, en particular los convenios colectivos de aquellos sectores de actividad que resulten de aplicación en Gipuzkoa, y de protección del medio ambiente.</w:t>
            </w:r>
          </w:p>
          <w:p>
            <w:pPr>
              <w:pStyle w:val="Bopvdetalle"/>
              <w:keepNext w:val="true"/>
              <w:keepLines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pvdetalle"/>
              <w:keepNext w:val="true"/>
              <w:keepLines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estos efectos, señala que el convenio colectivo de aplicación a los trabajadores y trabajadoras que realicen la actividad objeto del contrato, en caso de resultar adjudicataria, es el siguiente: ………………………………… (código ……….).</w:t>
            </w:r>
          </w:p>
          <w:p>
            <w:pPr>
              <w:pStyle w:val="Bopvdetalle"/>
              <w:keepNext w:val="true"/>
              <w:keepLines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pvdetalle"/>
              <w:keepNext w:val="true"/>
              <w:keepLines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gualmente se obliga a facilitar al órgano de contratación cuanta información se requiera sobre las condiciones de trabajo que, una vez adjudicado el contrato, se apliquen efectivamente a esos trabajadores y trabajadoras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keepNext w:val="true"/>
              <w:keepLines/>
              <w:ind w:righ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.- Que se compromete, conforme a todo lo dicho, a ejecutar los trabajos referenciados en la cantidad total de ................................................. euros, desglosado de la siguiente manera:</w:t>
            </w:r>
          </w:p>
          <w:p>
            <w:pPr>
              <w:pStyle w:val="TextBody"/>
              <w:keepNext w:val="true"/>
              <w:keepLines/>
              <w:ind w:righ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keepNext w:val="true"/>
              <w:keepLines/>
              <w:ind w:left="28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- Precio: ……………………………. €</w:t>
            </w:r>
          </w:p>
          <w:p>
            <w:pPr>
              <w:pStyle w:val="Normal"/>
              <w:keepNext w:val="true"/>
              <w:keepLines/>
              <w:ind w:left="284" w:hanging="0"/>
              <w:jc w:val="both"/>
              <w:rPr/>
            </w:pPr>
            <w:r>
              <w:rPr>
                <w:lang w:val="es-ES"/>
              </w:rPr>
              <w:t>- IVA aplicable (…….%): …………………. €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es-ES"/>
              </w:rPr>
            </w:pPr>
            <w:r>
              <w:rPr>
                <w:lang w:val="es-ES"/>
              </w:rPr>
              <w:t>- Que se compromete, a adscribir al equipo de trabajo, además de los medios establecidos en la clausula 11 los siguientes técnicos especialistas con una experiencia mínima de 5 años:</w:t>
            </w:r>
          </w:p>
          <w:p>
            <w:pPr>
              <w:pStyle w:val="Normal"/>
              <w:keepNext w:val="true"/>
              <w:keepLines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object>
                <v:shape id="control_shape_2" o:allowincell="t" style="width:234.65pt;height:29.9pt" type="#_x0000_t75"/>
                <w:control r:id="rId4" w:name="CheckBox1" w:shapeid="control_shape_2"/>
              </w:object>
            </w:r>
            <w:r>
              <w:rPr>
                <w:lang w:val="es-ES"/>
              </w:rPr>
              <w:object>
                <v:shape id="control_shape_3" o:allowincell="t" style="width:232.4pt;height:29.9pt" type="#_x0000_t75"/>
                <w:control r:id="rId5" w:name="CheckBox11" w:shapeid="control_shape_3"/>
              </w:objec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20" w:top="283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3925" cy="982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0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OinoharrarentestuaKar">
    <w:name w:val="Oin-oharraren testua Kar"/>
    <w:basedOn w:val="Paragrafoarenletratipolehenetsia"/>
    <w:qFormat/>
    <w:rPr>
      <w:lang w:val="es-ES_tradnl" w:bidi="ar-SA"/>
    </w:rPr>
  </w:style>
  <w:style w:type="character" w:styleId="PCAPCLUSULATextoCar">
    <w:name w:val="PCAP_CLÁUSULA_Texto Car"/>
    <w:basedOn w:val="Paragrafoarenletratipolehenetsia"/>
    <w:qFormat/>
    <w:rPr>
      <w:lang w:val="es-ES_tradnl"/>
    </w:rPr>
  </w:style>
  <w:style w:type="character" w:styleId="GorputztestuaKar">
    <w:name w:val="Gorputz-testua Kar"/>
    <w:basedOn w:val="Paragrafoarenletratipolehenetsia"/>
    <w:qFormat/>
    <w:rPr>
      <w:sz w:val="22"/>
      <w:lang w:val="es-ES_tradnl"/>
    </w:rPr>
  </w:style>
  <w:style w:type="character" w:styleId="Tw4winMark">
    <w:name w:val="tw4winMark"/>
    <w:basedOn w:val="Paragrafoarenletratipolehenetsia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18"/>
      <w:u w:val="single"/>
      <w:vertAlign w:val="subscript"/>
      <w:lang w:val="es-ES" w:eastAsia="en-US"/>
    </w:rPr>
  </w:style>
  <w:style w:type="character" w:styleId="Iruzkinarenerreferentzia">
    <w:name w:val="Iruzkinaren erreferentzia"/>
    <w:basedOn w:val="Paragrafoarenletratipolehenetsia"/>
    <w:qFormat/>
    <w:rPr>
      <w:sz w:val="16"/>
      <w:szCs w:val="16"/>
    </w:rPr>
  </w:style>
  <w:style w:type="character" w:styleId="IruzkinarentestuaKar">
    <w:name w:val="Iruzkinaren testua Kar"/>
    <w:basedOn w:val="Paragrafoarenletratipolehenetsia"/>
    <w:qFormat/>
    <w:rPr>
      <w:lang w:val="eu-ES"/>
    </w:rPr>
  </w:style>
  <w:style w:type="character" w:styleId="IruzkinarengaiaKar">
    <w:name w:val="Iruzkinaren gaia Kar"/>
    <w:basedOn w:val="IruzkinarentestuaKar"/>
    <w:qFormat/>
    <w:rPr>
      <w:b/>
      <w:bCs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/>
    </w:rPr>
  </w:style>
  <w:style w:type="character" w:styleId="Goian">
    <w:name w:val="goian"/>
    <w:qFormat/>
    <w:rPr/>
  </w:style>
  <w:style w:type="character" w:styleId="1izenburuaKar">
    <w:name w:val="1. izenburua Kar"/>
    <w:basedOn w:val="Paragrafoarenletratipolehenetsia"/>
    <w:qFormat/>
    <w:rPr>
      <w:b/>
      <w:u w:val="single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3">
    <w:name w:val="Gorputz-testua 3"/>
    <w:basedOn w:val="Normal"/>
    <w:qFormat/>
    <w:pPr>
      <w:ind w:right="28" w:hanging="0"/>
      <w:jc w:val="both"/>
    </w:pPr>
    <w:rPr/>
  </w:style>
  <w:style w:type="paragraph" w:styleId="Blokekotestua">
    <w:name w:val="Blokeko testua"/>
    <w:basedOn w:val="Normal"/>
    <w:qFormat/>
    <w:pPr>
      <w:ind w:left="851" w:right="28" w:hanging="284"/>
      <w:jc w:val="both"/>
    </w:pPr>
    <w:rPr/>
  </w:style>
  <w:style w:type="paragraph" w:styleId="Gorputztestuarenkoska2">
    <w:name w:val="Gorputz-testuaren koska 2"/>
    <w:basedOn w:val="Normal"/>
    <w:qFormat/>
    <w:pPr>
      <w:ind w:left="709" w:hanging="0"/>
      <w:jc w:val="center"/>
    </w:pPr>
    <w:rPr>
      <w:b/>
      <w:i/>
    </w:rPr>
  </w:style>
  <w:style w:type="paragraph" w:styleId="Footnote">
    <w:name w:val="Footnote Text"/>
    <w:basedOn w:val="Normal"/>
    <w:pPr>
      <w:jc w:val="both"/>
    </w:pPr>
    <w:rPr/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4"/>
    </w:rPr>
  </w:style>
  <w:style w:type="paragraph" w:styleId="Gorputztestuarenkoska3">
    <w:name w:val="Gorputz-testuaren koska 3"/>
    <w:basedOn w:val="Normal"/>
    <w:qFormat/>
    <w:pPr>
      <w:ind w:firstLine="708"/>
      <w:jc w:val="both"/>
    </w:pPr>
    <w:rPr>
      <w:i/>
    </w:rPr>
  </w:style>
  <w:style w:type="paragraph" w:styleId="Gorputztestua2">
    <w:name w:val="Gorputz-testua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  <w:lang w:val="es-ES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>
      <w:sz w:val="24"/>
      <w:szCs w:val="24"/>
      <w:lang w:val="es-ES"/>
    </w:rPr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>
      <w:sz w:val="24"/>
      <w:szCs w:val="24"/>
      <w:lang w:val="es-ES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PCAPCLUSULATextoeus">
    <w:name w:val="PCAP_CLÁUSULA_Texto_eus"/>
    <w:basedOn w:val="Normal"/>
    <w:qFormat/>
    <w:pPr>
      <w:tabs>
        <w:tab w:val="clear" w:pos="708"/>
        <w:tab w:val="left" w:pos="425" w:leader="none"/>
      </w:tabs>
      <w:autoSpaceDE w:val="false"/>
      <w:spacing w:before="0" w:after="120"/>
      <w:jc w:val="both"/>
    </w:pPr>
    <w:rPr>
      <w:lang w:val="eu-ES"/>
    </w:rPr>
  </w:style>
  <w:style w:type="paragraph" w:styleId="PCAPCLUSULATexto">
    <w:name w:val="PCAP_CLÁUSULA_Texto"/>
    <w:basedOn w:val="Normal"/>
    <w:qFormat/>
    <w:pPr>
      <w:tabs>
        <w:tab w:val="clear" w:pos="708"/>
        <w:tab w:val="left" w:pos="425" w:leader="none"/>
      </w:tabs>
      <w:spacing w:before="0" w:after="120"/>
      <w:jc w:val="both"/>
    </w:pPr>
    <w:rPr/>
  </w:style>
  <w:style w:type="paragraph" w:styleId="PCAPCLUSULATexto075">
    <w:name w:val="PCAP_CLÁUSULA_Texto 075"/>
    <w:basedOn w:val="PCAPCLUSULATexto"/>
    <w:qFormat/>
    <w:pPr>
      <w:ind w:left="850" w:hanging="425"/>
    </w:pPr>
    <w:rPr/>
  </w:style>
  <w:style w:type="paragraph" w:styleId="PCAPCLUSULATextoeus0">
    <w:name w:val="PCAP_CLÁUSULA_Texto_eus 0"/>
    <w:basedOn w:val="PCAPCLUSULATextoeus"/>
    <w:qFormat/>
    <w:pPr>
      <w:ind w:left="850" w:hanging="425"/>
    </w:pPr>
    <w:rPr/>
  </w:style>
  <w:style w:type="paragraph" w:styleId="Bopvdetalle">
    <w:name w:val="bopvdetall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  <w:lang w:val="es-ES"/>
    </w:rPr>
  </w:style>
  <w:style w:type="paragraph" w:styleId="Zerrendaparagrafoa">
    <w:name w:val="Zerrenda-paragrafo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Iruzkinarentestua">
    <w:name w:val="Iruzkinaren testua"/>
    <w:basedOn w:val="Normal"/>
    <w:qFormat/>
    <w:pPr/>
    <w:rPr/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OCizenburua">
    <w:name w:val="TOC izenburu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EstiloJustificadoIzquierda003cmSangrafrancesa059cm">
    <w:name w:val="Estilo Justificado Izquierda:  -003 cm Sangría francesa:  059 cm..."/>
    <w:basedOn w:val="Normal"/>
    <w:qFormat/>
    <w:pPr>
      <w:spacing w:before="0" w:after="120"/>
      <w:ind w:left="335" w:hanging="335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5:00Z</dcterms:created>
  <dc:creator>MARTIN_TOMAS</dc:creator>
  <dc:description/>
  <dc:language>en-US</dc:language>
  <cp:lastModifiedBy>DESCARGA_RAKEL</cp:lastModifiedBy>
  <cp:lastPrinted>2013-10-14T09:10:00Z</cp:lastPrinted>
  <dcterms:modified xsi:type="dcterms:W3CDTF">2021-04-0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ID">
    <vt:lpwstr>WfID</vt:lpwstr>
  </property>
  <property fmtid="{D5CDD505-2E9C-101B-9397-08002B2CF9AE}" pid="4" name="WfMT">
    <vt:lpwstr>WfMT</vt:lpwstr>
  </property>
  <property fmtid="{D5CDD505-2E9C-101B-9397-08002B2CF9AE}" pid="5" name="WfProtection">
    <vt:lpwstr>WfProtection</vt:lpwstr>
  </property>
  <property fmtid="{D5CDD505-2E9C-101B-9397-08002B2CF9AE}" pid="6" name="WfStyles">
    <vt:lpwstr>WfStyles</vt:lpwstr>
  </property>
</Properties>
</file>