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Subdirección Gestión Acti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Consorcio de Aguas Bilbao Bizka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SUNTO</w:t>
      </w:r>
      <w:r>
        <w:rPr>
          <w:b/>
        </w:rPr>
        <w:t>:</w:t>
        <w:tab/>
        <w:t>Visita a las instalaciones. Exp. 25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relación con el expediente nº 2522 de “</w:t>
      </w:r>
      <w:r>
        <w:rPr>
          <w:b/>
        </w:rPr>
        <w:t>SERVICIO DE ASISTENCIA TECNICA PARA LA REDACCION DEL PROYECTO DE EJECUCION PARA LA REFORMA DE LAS OFICINAS DEL CABB UBICADAS EN LA PLANTA PRIMERA DE ALBIA I Y ALBIAII</w:t>
      </w:r>
      <w:r>
        <w:rPr/>
        <w:t>” se comunica que el Consorcio de Aguas Bilbao Bizkaia organizará una visita a las instalaciones objeto del contrato el próximo día 3 de marzo a las 10.30 horas, en la que responderá a cuantas preguntas pudieran tener los licit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uración de la visita será de unas 1,30 horas, y el punto de partida será en la Sala Grande de Formación – Albia II (entrada por la nueva entrada de registr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nta Alta, 28 de febrero de 2020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Fdo. Xabier Bikandi Markaid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Subdirección de Gestión de Activos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/>
        <w:drawing>
          <wp:inline distT="0" distB="0" distL="0" distR="0">
            <wp:extent cx="3545205" cy="183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2590800" cy="361950"/>
          <wp:effectExtent l="0" t="0" r="0" b="0"/>
          <wp:wrapNone/>
          <wp:docPr id="2" name="Copia de 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pia de 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20" w:leader="none"/>
      </w:tabs>
      <w:outlineLvl w:val="0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4:00Z</dcterms:created>
  <dc:creator>Mari Jose Dominguez</dc:creator>
  <dc:description/>
  <cp:keywords/>
  <dc:language>en-US</dc:language>
  <cp:lastModifiedBy>Leire Fuente</cp:lastModifiedBy>
  <cp:lastPrinted>2019-04-17T12:06:00Z</cp:lastPrinted>
  <dcterms:modified xsi:type="dcterms:W3CDTF">2020-03-03T07:24:00Z</dcterms:modified>
  <cp:revision>2</cp:revision>
  <dc:subject/>
  <dc:title>Subdirección Gestión Activos</dc:title>
</cp:coreProperties>
</file>