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6" w:hanging="0"/>
        <w:jc w:val="center"/>
        <w:rPr>
          <w:b/>
          <w:b/>
          <w:sz w:val="28"/>
        </w:rPr>
      </w:pPr>
      <w:r>
        <w:rPr>
          <w:b/>
          <w:sz w:val="28"/>
        </w:rPr>
        <w:t>Noche por la Ría de Bilbao</w:t>
      </w:r>
    </w:p>
    <w:p>
      <w:pPr>
        <w:pStyle w:val="Normal"/>
        <w:ind w:right="-6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ind w:right="-6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ierto </w:t>
      </w:r>
      <w:r>
        <w:rPr>
          <w:rFonts w:cs="Times New Roman" w:ascii="Times New Roman" w:hAnsi="Times New Roman"/>
          <w:sz w:val="24"/>
          <w:lang w:val="es-ES_tradnl"/>
        </w:rPr>
        <w:t>metropolifónico para voz, luz y memoria</w:t>
      </w:r>
    </w:p>
    <w:p>
      <w:pPr>
        <w:pStyle w:val="Normal"/>
        <w:ind w:right="-6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676" w:hanging="0"/>
        <w:jc w:val="center"/>
        <w:rPr/>
      </w:pPr>
      <w:r>
        <w:rPr/>
        <w:t xml:space="preserve">Pre-meditación, alegoría y nocturnidad en la Ría </w:t>
      </w:r>
    </w:p>
    <w:p>
      <w:pPr>
        <w:pStyle w:val="Normal"/>
        <w:ind w:right="-6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El acto, una intervención itinerante por la penumbra fluvial a lo largo de la Ría, transcurre sobre un pequeño barco desde el Puente del Ayuntamiento hasta su desembocadura en el Abra, desarrollándose en una triple expresión: visual, sonora y evocativa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 xml:space="preserve">El tiempo lento y majestuoso de la navegación, la visión simultánea del amplio espacio fluvial y el solemne paso bajo los sucesivos puentes, intenta capturar la memoria de estos lugares y convertir este episodio, en algo más profundo que el mero placer de navegar en la oscuridad por la Ría: en una excepcional experiencia estética efectiva y afectiva. 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Todo sucede en torno a un paisaje, un extenso espacio exterior en exterminio repleto de episodios interiores, un paraíso productivo perdido, que fue contundente y hoy es complaciente. En una atmósfera aliviada bajo un cielo impuro, pervertido, y quizás arrepentido, de haber cobijado tanta producción y mucha reivindicación con puño alzado y voz airada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Un potente cañón de luz, situado sobre la cubierta de la embarcación, interviene en modo insistente, como un prolongado dedo lumínico apuntando con precisión, penetrando y presentando momentos y elementos singulares de un paraje industrial metropolitano que permanece, en la clandestinidad de la noche, discretamente presente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/>
      </w:pPr>
      <w:r>
        <w:rPr>
          <w:sz w:val="20"/>
        </w:rPr>
        <w:t xml:space="preserve">El concierto de una atonalidad específica, está compuesto por los siete movimientos siguientes: </w:t>
      </w:r>
      <w:r>
        <w:rPr>
          <w:i/>
          <w:sz w:val="20"/>
        </w:rPr>
        <w:t>la voz de la conciencia, la luz de la memoria, la oscuridad visible, el viento de la historia, el sonido de la noche, el silencio del tiempo  y la identidad del agua</w:t>
      </w:r>
      <w:r>
        <w:rPr>
          <w:sz w:val="20"/>
        </w:rPr>
        <w:t>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Un repertorio musical sumamente intuitivo, de temática industrial y evocación laboral, en dinámica cadencia rítmica de una tonalidad cambiante, con momentos incluso frenéticos, procura producir en el asistente estímulos compositivos reclamando su memoria y otorgando otra dimensión sensitiva a la percepción visual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Los pasajes sonoros, se alternan y superponen con la voz del narrador que, con pasión semántica, entre agudos episodios y graves mensajes, en evidente referencia al patrimonio y paisaje industrial por donde transcurre el argumento, insinúa unas miradas inquietas intentando crear un espacio meditativo pleno de alegorías con un fraseo rotundo tal como el argumento del contexto exige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El asistente permanece, probablemente, atrapado en una concurrencia de impresiones no previstas que le solicitan un minúsculo esfuerzo de sedimentación sensorial. Y en la medida que el acto se desarrolla, experimenta sensaciones crecientes hasta llegar, al final del trayecto, después de una nocturnidad plena de emotividad, a un pletórico éxtasis total, agitada mezcla de metal, memoria y melancolía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Arribando al lugar donde la Ría se diluye en la mar, en medio del inmenso vacío del Abra,  la palabra se despide, la antorcha se esfuma y la música se ausenta. En un repentino y sublime silencio, respondido por el inmortal e inaudible rumor del pasado, la razón se acrecienta recomendando a la memoria que se active y reconstruya este simbólico paisaje como un episodio virtual y emocional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 xml:space="preserve">Después de alejarse en el tiempo, envueltos en la serenidad de la noche y plenos de sensaciones seductoras, se regresa en sigilo y desembarca con el ánimo dispuesto a la Ría 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Donde decían que ahora ya no había nada, está repleto de gloria para siempre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right="-6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Concepto del Concierto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sz w:val="22"/>
        </w:rPr>
      </w:pPr>
      <w:r>
        <w:rPr>
          <w:sz w:val="22"/>
        </w:rPr>
        <w:t>La imaginación imagina de noche aquello que no se halla en el día (Ramón Llull)</w:t>
      </w:r>
    </w:p>
    <w:p>
      <w:pPr>
        <w:pStyle w:val="Normal"/>
        <w:ind w:right="-67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676" w:hanging="0"/>
        <w:jc w:val="center"/>
        <w:rPr>
          <w:sz w:val="16"/>
        </w:rPr>
      </w:pPr>
      <w:r>
        <w:rPr>
          <w:sz w:val="22"/>
        </w:rPr>
        <w:t>Gauean argi (Luz en la noche)</w:t>
      </w:r>
    </w:p>
    <w:p>
      <w:pPr>
        <w:pStyle w:val="Normal"/>
        <w:ind w:right="-67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l argumento es una alegoría a su significado intrínseco, concierto, entre el trabajo colectivo y la música orquestada. Si el escenario parece adecuado en la Ría de Bilbao, su partitura esta teñida por tantos años de mineral, hierro y fuego. Como consecuencia, pretende ser un acto conmemorativo pleno de emotividad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Desarrollo del Concierto</w:t>
      </w:r>
    </w:p>
    <w:p>
      <w:pPr>
        <w:pStyle w:val="Normal"/>
        <w:ind w:right="-6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76" w:hanging="0"/>
        <w:jc w:val="both"/>
        <w:rPr/>
      </w:pPr>
      <w:r>
        <w:rPr>
          <w:sz w:val="20"/>
        </w:rPr>
        <w:t xml:space="preserve">Concentración de los asistentes en el Muelle de Uribitarte (Plaza Baroja, junto a la Aduana, enfrente del Ayuntamiento) en la margen izquierda de la Ría. Un leve tono musical de semántica industrial recibe a los participantes. Embarque, a la hora concertada por el pantalán de dicho muelle en el barco privado </w:t>
      </w:r>
      <w:r>
        <w:rPr>
          <w:i/>
          <w:sz w:val="20"/>
        </w:rPr>
        <w:t>Euskal Herria.</w:t>
      </w:r>
      <w:r>
        <w:rPr>
          <w:sz w:val="20"/>
        </w:rPr>
        <w:t xml:space="preserve"> 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 xml:space="preserve">Tras el crepúsculo del día, cuando ya está oscuro y entra el turno de la noche, se inicia el trayecto por la Ría desde Bilbao hasta el Abra, unos 13 km. de una hora y cuarto aproximadamente, donde a lo largo del recorrido se irán alternando los tres componentes del concierto: la música, la luz y la palabra. 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Las obras musicales grabadas interpretadas, indicadas en el programa, se van escuchando como una referencia argumental mientras el cañón de iluminación de seguimiento alumbra resaltando y recortando en edificios, fábricas, ingenios industriales, puentes, elementos monumentales y testimonios portuarios sus detalles más expresivos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A intervalos el narrador recuerda escogidas citas literarias y frases alusivas, rememorando a protagonistas de la historia laboral, social y marítima o episodios significativos de la Ría. Asimismo, recita un fragmento de nostálgico contenido, en realidad una oda a la fábrica abandonada, aquella que produce nostalgia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>Llegados al Abra, el cortejo se despide del horizonte nocturno y regresa por el mismo itinerario, en silencio musical de acuerdo al respeto medio ambiental. Este tramo sirve para dialogar y quizá también para poder ofrecer un refrigerio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  <w:t xml:space="preserve">Finalmente, se desembarca, en el mismo lugar. 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both"/>
        <w:rPr/>
      </w:pPr>
      <w:r>
        <w:rPr>
          <w:sz w:val="20"/>
          <w:u w:val="single"/>
        </w:rPr>
        <w:t>Notas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sz w:val="20"/>
        </w:rPr>
      </w:pPr>
      <w:r>
        <w:rPr>
          <w:sz w:val="20"/>
        </w:rPr>
        <w:t>Está previsto realizarlo en fechas simbólicas de la historia local, fines de semana o por encargo concreto y a ser posible, al menos dos noches consecutivas por reducción de costes y por la capacidad limitada del barco, ya que su difusión crea una lógica expectación.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/>
      </w:pPr>
      <w:r>
        <w:rPr>
          <w:sz w:val="20"/>
        </w:rPr>
        <w:t xml:space="preserve">Este recorrido cuando se celebra entorno al uno de mayo se denomina </w:t>
      </w:r>
      <w:r>
        <w:rPr>
          <w:i/>
          <w:sz w:val="20"/>
        </w:rPr>
        <w:t>Concierto Rojo del Uno de Mayo.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sz w:val="20"/>
        </w:rPr>
      </w:pPr>
      <w:r>
        <w:rPr>
          <w:sz w:val="20"/>
        </w:rPr>
        <w:t xml:space="preserve">La duración total del recorrido es de 2,15-2,30 horas. 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sz w:val="20"/>
        </w:rPr>
      </w:pPr>
      <w:r>
        <w:rPr>
          <w:sz w:val="20"/>
        </w:rPr>
        <w:t xml:space="preserve">La capacidad del barco en sus dos cubiertas es de 95 personas. No todas sentadas, se puede permanece de pie. Existe una parte cerrada. 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sz w:val="20"/>
        </w:rPr>
      </w:pPr>
      <w:r>
        <w:rPr>
          <w:sz w:val="20"/>
        </w:rPr>
        <w:t>No se trata de una visita explicada en el sentido tradicional.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sz w:val="20"/>
        </w:rPr>
      </w:pPr>
      <w:r>
        <w:rPr>
          <w:sz w:val="20"/>
        </w:rPr>
        <w:t xml:space="preserve">Finalizado el recorrido, iniciado el regreso, está prevista una escala para descender en Getxo y en Portugalete. </w:t>
      </w:r>
    </w:p>
    <w:p>
      <w:pPr>
        <w:pStyle w:val="Normal"/>
        <w:numPr>
          <w:ilvl w:val="0"/>
          <w:numId w:val="1"/>
        </w:numPr>
        <w:ind w:left="360" w:right="-676" w:hanging="360"/>
        <w:jc w:val="both"/>
        <w:rPr>
          <w:sz w:val="20"/>
        </w:rPr>
      </w:pPr>
      <w:r>
        <w:rPr>
          <w:sz w:val="20"/>
        </w:rPr>
        <w:t>Junto al embarcadero en Bilbao hay un aparcamiento público y parada del tranvía.</w:t>
      </w:r>
    </w:p>
    <w:p>
      <w:pPr>
        <w:pStyle w:val="Normal"/>
        <w:ind w:right="-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676" w:hanging="0"/>
        <w:jc w:val="center"/>
        <w:rPr>
          <w:sz w:val="20"/>
        </w:rPr>
      </w:pPr>
      <w:r>
        <w:rPr>
          <w:sz w:val="20"/>
        </w:rPr>
        <w:t>Composición, guión, dirección y narración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Iñaki Uriarte</w:t>
      </w:r>
    </w:p>
    <w:p>
      <w:pPr>
        <w:pStyle w:val="Normal"/>
        <w:ind w:right="-676" w:hanging="0"/>
        <w:jc w:val="center"/>
        <w:rPr>
          <w:sz w:val="18"/>
        </w:rPr>
      </w:pPr>
      <w:r>
        <w:rPr>
          <w:sz w:val="18"/>
        </w:rPr>
        <w:t>inakiuriarte@euskalnet.net</w:t>
      </w:r>
    </w:p>
    <w:p>
      <w:pPr>
        <w:pStyle w:val="Normal"/>
        <w:ind w:right="-676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4:00Z</dcterms:created>
  <dc:creator>IÑAKI URIARTE PALACIOS</dc:creator>
  <dc:description/>
  <dc:language>en-US</dc:language>
  <cp:lastModifiedBy>ni</cp:lastModifiedBy>
  <cp:lastPrinted>2007-05-10T17:02:00Z</cp:lastPrinted>
  <dcterms:modified xsi:type="dcterms:W3CDTF">2007-06-12T07:34:00Z</dcterms:modified>
  <cp:revision>2</cp:revision>
  <dc:subject/>
  <dc:title>Noche por la Ría de Bilbao</dc:title>
</cp:coreProperties>
</file>